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77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9.01.2018  № 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3.10.2017 № 1801 «О создании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Кузнецка  от 13.10.2017 № 1801 «О создании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. Положения об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28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1.3. Руководство Комиссией осуществляет председатель, а в его отсутствие – заместитель председател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фициальному опублик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  С.А. Златогорский </w:t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ен постановлением 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left="6521" w:hanging="0"/>
        <w:rPr/>
      </w:pPr>
      <w:r>
        <w:rPr>
          <w:sz w:val="24"/>
          <w:szCs w:val="24"/>
        </w:rPr>
        <w:t>от «____»_________  № 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Пензенской области на 2018 – 2022 годы», а также для осуществления контроля за реализацией программы после ее утверждения в установленном порядк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шин Владимир Евгеньевич – первый заместитель главы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 Алексей Николаевич – начальник отдела городского хозяйства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аравайкина Ксения Анатольевна – главный специалист отдела городского хозяйства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исова Нина Анатольевна – председатель Кузнецкой городской Общественной Организации Пензенской Областной Организации Общественной Организации «Всероссийское Общество Инвалидов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асимова Нина Михайловна – председатель Кузнецкого городского отделения Всероссийского общества глухих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жников Олег Юрьевич – депутат Собрания представителей города Кузнецка по избирательному округу № 6, директор МУП «Горэлектросеть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чинов Мигдять Ханяфиевич – депутат Собрания представителей города Кузнецка по избирательному округу № 15, главный врач ГБУЗ «Кузнецкая городская стоматологическая поликлиника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орова Валентина Александровна – депутат Собрания представителей города Кузнецка по избирательному округу № 7, Почетный гражданин города Кузнецка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штаева Екатерина Николаевна – корреспондент АНО «Любимая газета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занов Алексей Михайлович – председатель Кузнецкой местной организации Всероссийского общества слепых (по согласованию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сов Артем Викторович – депутат Собрания представителей города Кузнецка по избирательному округу № 14, индивидуальный предприниматель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сов Николай Викторович – депутат Собрания представителей города Кузнецка по избирательному округу № 19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гина Елена Анатольевна – координатор регион-центра газеты «Кузнецкий рабочий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Чернышова Юлия Владимировна – депутат Собрания представителей города Кузнецка по избирательному округу № 9, директор МБОУ СОШ № 14 (по согласова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3:00Z</dcterms:created>
  <dc:creator>***</dc:creator>
  <dc:description/>
  <cp:keywords/>
  <dc:language>en-US</dc:language>
  <cp:lastModifiedBy>Храмова Людмила Борисовна</cp:lastModifiedBy>
  <cp:lastPrinted>2018-01-10T15:03:00Z</cp:lastPrinted>
  <dcterms:modified xsi:type="dcterms:W3CDTF">2018-01-22T07:47:00Z</dcterms:modified>
  <cp:revision>5</cp:revision>
  <dc:subject/>
  <dc:title>РОССИЙСКАЯ  ФЕДЕРАЦИЯ</dc:title>
</cp:coreProperties>
</file>